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8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7/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3/05/2016 tarih ve   501 sayılı kararı ile İmar ve Bayındırlık Komisyonu ile Ulaşım Komisyonu'na müştereken havale edilen, Yenişehir Belediye Meclisi’nin 04.04.2016 tarih ve 63 sayılı kararı ile görüşülen, Mersin İli, Yenişehir İlçesi, Bahçe Mahallesi, 18-K-2 pafta, 537 ada, 285 No.lu parsele ilişkin kısıtlılığın kaldırılması ile ilgili, 24/06/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Msobodytextindent"/>
        <w:ind w:firstLine="720"/>
        <w:rPr>
          <w:b/>
          <w:b/>
          <w:bCs/>
          <w:sz w:val="24"/>
          <w:szCs w:val="24"/>
          <w:u w:val="single"/>
        </w:rPr>
      </w:pPr>
      <w:r>
        <w:rPr>
          <w:b/>
          <w:bCs/>
          <w:sz w:val="24"/>
          <w:szCs w:val="24"/>
          <w:u w:val="single"/>
        </w:rPr>
      </w:r>
    </w:p>
    <w:p>
      <w:pPr>
        <w:pStyle w:val="Msobodytextindent"/>
        <w:ind w:firstLine="720"/>
        <w:rPr/>
      </w:pPr>
      <w:r>
        <w:rPr>
          <w:bCs/>
        </w:rPr>
        <w:t xml:space="preserve"> </w:t>
      </w:r>
      <w:r>
        <w:rPr>
          <w:bCs/>
        </w:rPr>
        <w:t>Yenişehir Belediye Meclisi’nin 04.04.2016 tarih ve 63 sayılı kararında; “söz konusu Yenişehir İlçesi, Bahçe Mahallesi, 18-K-2 pafta, 537 ada, 285 No.lu parsel ile ilgili kısıtlılığın kaldırılması talebinin idaremizce reddedilmesi üzerine dava açılmış; Mersin 1. İdare Mahkemesinin 2015/28 Esas No, 2015/1565 Karar No.lu kararı ile dava konusu işlemin iptaline karar verilmiştir. Mersin Büyükşehir Belediye Meclisi'nin 12.02.2009 tarih ve 70 sayılı kararı ile Yenişehir Planlama Bölgesi I. Etap Nazım İmar Planı onaylanmış olup buna göre parselin kullanım kararı Nazım İmar Planında “ Genel Otopark” Alanı olarak değiştirildiğinden 1/5000 ölçekli Nazım İmar Planı ile 1/1000 ölçekli uygulama imar planı arasındaki uyumsuzluğun giderilmesi amacıyla Yenişehir Belediye Meclisi’nin 03.05.2011 tarih ve 61 sayılı kararı ile “Genel Otopark” olarak plan değişikliği yapılmıştır. Plan Kademelenmesine göre de 1/1000 ölçekli Uygulama İmar Planında fonksiyon değişikliğinin yapılabilmesi için öncelikle 1/5000 ölçekli Nazım İmar Planında değişiklik yapılması gerekmektedir. Bu nedenle ilgili parseldeki kısıtlılığın kaldırılması talebi fonksiyon değişikliği gerektirdiğinden 1/5000 ölçekli nazım imar planı bütününde değerlendirilerek Büyükşehir Belediye Meclisinde görüşülmesi teklif edilmektedir.” denilmektedir.</w:t>
      </w:r>
    </w:p>
    <w:p>
      <w:pPr>
        <w:pStyle w:val="Msobodytextindent"/>
        <w:ind w:firstLine="720"/>
        <w:rPr/>
      </w:pPr>
      <w:r>
        <w:rPr>
          <w:bCs/>
        </w:rPr>
        <w:t xml:space="preserve">Yatırımcı Daire Başkanlıklardan (Emlak ve İstimlak Dairesi ve Ulaşım Dairesi Başkanlıkları) alınan görüş doğrultusunda Mahkeme kararında belirtilen kısıtlılığın kaldırılması için Mersin Büyükşehir Belediyesi’nce ihalesi ve sözleşmesi yapılarak çalışmaları sürdürülen “Mersin İli, Akdeniz-Toroslar-Yenişehir-Mezitli İlçeleri 1/5000 ölçekli İlave ve Revizyon Nazım İmar Planı Yapım Hizmet Alım İş’inde kısıtlılığı kaldırılmak üzere plan müellifine iletilmesinin </w:t>
      </w:r>
      <w:r>
        <w:rPr/>
        <w:t>3194 sayılı İmar Kanunu’nun 8/b maddesi gereğince u</w:t>
      </w:r>
      <w:r>
        <w:rPr>
          <w:bCs/>
        </w:rPr>
        <w:t xml:space="preserve">ygun görüldüğüne dair, Ulaşım Komisyonu Üyesi Abdurrahman ÇOKGÜNLÜ’nün şerh oyunun bulunduğu komisyon raporunun, Meclis Üyesi Abdurrahman ÇOKGÜNLÜ’nün ret oyuna karşılık kabulüne, </w:t>
      </w:r>
      <w:r>
        <w:rPr/>
        <w:t xml:space="preserve">yapılan işari oylama neticesinde, mevcudun </w:t>
      </w:r>
      <w:r>
        <w:rPr>
          <w:b/>
          <w:color w:val="000000"/>
        </w:rPr>
        <w:t>oy çokluğu</w:t>
      </w:r>
      <w:r>
        <w:rPr>
          <w:color w:val="000000"/>
        </w:rPr>
        <w:t xml:space="preserve"> ile karar verildi.</w:t>
      </w:r>
    </w:p>
    <w:p>
      <w:pPr>
        <w:pStyle w:val="Normal"/>
        <w:ind w:firstLine="708"/>
        <w:jc w:val="both"/>
        <w:rPr>
          <w:color w:val="000000"/>
          <w:sz w:val="24"/>
          <w:szCs w:val="24"/>
        </w:rPr>
      </w:pPr>
      <w:r>
        <w:rPr>
          <w:color w:val="000000"/>
          <w:sz w:val="24"/>
          <w:szCs w:val="24"/>
        </w:rPr>
      </w:r>
    </w:p>
    <w:p>
      <w:pPr>
        <w:pStyle w:val="Msobodytextindent"/>
        <w:ind w:firstLine="720"/>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09T08:54:00Z</cp:lastPrinted>
  <dcterms:modified xsi:type="dcterms:W3CDTF">2016-07-19T05:51:00Z</dcterms:modified>
  <cp:revision>89</cp:revision>
  <dc:subject/>
  <dc:title/>
</cp:coreProperties>
</file>